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Etelka Monospace;Etelka Monospace" w:hAnsi="Etelka Monospace;Etelka Monospace" w:cs="Calibri"/>
          <w:color w:val="FFFFFF"/>
          <w:sz w:val="32"/>
          <w:szCs w:val="32"/>
          <w:highlight w:val="black"/>
        </w:rPr>
      </w:pPr>
      <w:r>
        <w:rPr>
          <w:rFonts w:cs="Calibri" w:ascii="Etelka Monospace;Etelka Monospace" w:hAnsi="Etelka Monospace;Etelka Monospace"/>
          <w:color w:val="FFFFFF"/>
          <w:sz w:val="32"/>
          <w:szCs w:val="32"/>
          <w:highlight w:val="black"/>
        </w:rPr>
      </w:r>
    </w:p>
    <w:p>
      <w:pPr>
        <w:pStyle w:val="Normlnweb"/>
        <w:spacing w:before="280" w:after="0"/>
        <w:rPr>
          <w:rFonts w:ascii="Etelka Monospace;Etelka Monospace" w:hAnsi="Etelka Monospace;Etelka Monospace" w:cs="Calibri"/>
          <w:color w:val="FFFFFF"/>
          <w:sz w:val="32"/>
          <w:szCs w:val="32"/>
          <w:highlight w:val="black"/>
        </w:rPr>
      </w:pPr>
      <w:r>
        <w:rPr>
          <w:rFonts w:cs="Calibri" w:ascii="Etelka Monospace;Etelka Monospace" w:hAnsi="Etelka Monospace;Etelka Monospace"/>
          <w:color w:val="FFFFFF"/>
          <w:sz w:val="32"/>
          <w:szCs w:val="32"/>
          <w:highlight w:val="black"/>
        </w:rPr>
        <w:t xml:space="preserve">Novoroční koncert Janáčkovy filharmonie Ostrava zazní v přímém přenosu na ČT art </w:t>
      </w:r>
    </w:p>
    <w:p>
      <w:pPr>
        <w:pStyle w:val="Normal"/>
        <w:spacing w:lineRule="atLeast" w:line="360"/>
        <w:jc w:val="both"/>
        <w:rPr>
          <w:rFonts w:ascii="Etelka Light;Etelka Light" w:hAnsi="Etelka Light;Etelka Light" w:eastAsia="Times New Roman" w:cs="Calibri"/>
          <w:b/>
          <w:b/>
          <w:bCs/>
          <w:color w:val="000000"/>
          <w:sz w:val="22"/>
          <w:szCs w:val="22"/>
          <w:highlight w:val="black"/>
          <w:lang w:eastAsia="cs-CZ"/>
        </w:rPr>
      </w:pPr>
      <w:r>
        <w:rPr>
          <w:rFonts w:eastAsia="Times New Roman" w:cs="Calibri" w:ascii="Etelka Light;Etelka Light" w:hAnsi="Etelka Light;Etelka Light"/>
          <w:b/>
          <w:bCs/>
          <w:color w:val="000000"/>
          <w:sz w:val="22"/>
          <w:szCs w:val="22"/>
          <w:highlight w:val="black"/>
          <w:lang w:eastAsia="cs-CZ"/>
        </w:rPr>
      </w:r>
    </w:p>
    <w:p>
      <w:pPr>
        <w:pStyle w:val="Normal"/>
        <w:spacing w:lineRule="atLeast" w:line="360"/>
        <w:jc w:val="both"/>
        <w:rPr>
          <w:rFonts w:ascii="Etelka Light;Etelka Light" w:hAnsi="Etelka Light;Etelka Light" w:eastAsia="Times New Roman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Calibri" w:ascii="Etelka Light;Etelka Light" w:hAnsi="Etelka Light;Etelka Light"/>
          <w:b/>
          <w:bCs/>
          <w:color w:val="000000"/>
          <w:sz w:val="22"/>
          <w:szCs w:val="22"/>
          <w:lang w:eastAsia="cs-CZ"/>
        </w:rPr>
        <w:t xml:space="preserve">Janáčkova filharmonie Ostrava připravila letos pro své posluchače Novoroční koncert </w:t>
        <w:br/>
        <w:t xml:space="preserve">ve vídeňském stylu. Valčíky, polky a árie rodiny Straussů a jejich kolegů Lehára a Kálmána zahraje Janáčkova filharmonie pod taktovou nového šéfdirigenta a hudebního ředitele Vasilije Sinajského. Jako sólistka se představí mladá hvězda bonnského operního nebe sopranistka Lada Bočková a slovem diváky provede Barbora Seidlová. I když se koncert uskuteční v Domě kultury města Ostravy bez účasti veřejnosti, odvysílá jej ve čtvrtek 14. ledna </w:t>
        <w:br/>
        <w:t>od 20:15 živě Česká televize na programu ČT art. Koncert lze zhlédnout také online v přímém přenosu nebo ze záznamu na iVysílání ČT. Vedle Novoročního koncertu odvysílá JFO 11. ledna v premiéře na svých webových a FB stránkách také krátký dokument, který zaznamenává první dny Vasilije Sinajského v Ostravě.</w:t>
      </w:r>
    </w:p>
    <w:p>
      <w:pPr>
        <w:pStyle w:val="Normal"/>
        <w:spacing w:lineRule="atLeast" w:line="360"/>
        <w:jc w:val="both"/>
        <w:rPr>
          <w:rFonts w:ascii="Etelka Light;Etelka Light" w:hAnsi="Etelka Light;Etelka Light" w:eastAsia="Times New Roman" w:cs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Calibri" w:ascii="Etelka Light;Etelka Light" w:hAnsi="Etelka Light;Etelka Light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Calibri" w:ascii="Etelka Light;Etelka Light" w:hAnsi="Etelka Light;Etelka Light"/>
          <w:i/>
          <w:iCs/>
          <w:color w:val="000000"/>
          <w:sz w:val="22"/>
          <w:szCs w:val="22"/>
          <w:lang w:eastAsia="cs-CZ"/>
        </w:rPr>
        <w:t>„</w:t>
      </w:r>
      <w:r>
        <w:rPr>
          <w:rFonts w:eastAsia="Times New Roman" w:cs="Calibri" w:ascii="Etelka Light;Etelka Light" w:hAnsi="Etelka Light;Etelka Light"/>
          <w:i/>
          <w:iCs/>
          <w:color w:val="000000"/>
          <w:sz w:val="22"/>
          <w:szCs w:val="22"/>
          <w:lang w:eastAsia="cs-CZ"/>
        </w:rPr>
        <w:t>Pouze živá hudba má šanci probudit to nejlepší v nás,“</w:t>
      </w:r>
      <w:r>
        <w:rPr>
          <w:rFonts w:eastAsia="Times New Roman" w:cs="Calibri" w:ascii="Etelka Light;Etelka Light" w:hAnsi="Etelka Light;Etelka Light"/>
          <w:color w:val="000000"/>
          <w:sz w:val="22"/>
          <w:szCs w:val="22"/>
          <w:lang w:eastAsia="cs-CZ"/>
        </w:rPr>
        <w:t xml:space="preserve"> říká šéfdirigent Vasilij Sinajskij. Ale i když není stále možné shledat se s posluchači osobně v sále, mohou sledovat koncert v přímém přenosu České televize nebo online. Jedinečnou atmosféru Novoročního koncertu ve vídeňském stylu obstarají pánové Franz Lehár, Emmerich Kálmán a především rodina Straussů. Nejen vídeňští posluchači, ale i milovníci straussovské hudební dynastie v celé Evropě si už bez světově proslulých valčíků, zejména Johanna Strausse mladšího, nedokážou tradiční novoroční koncerty představit. Syn proslulého skladatele Johanna Strausse staršího neměl o hudební kariéru zpočátku zájem. Posléze se nicméně stal tím, kdo z celé straussovské rodiny dotáhl nejdál. </w:t>
        <w:br/>
        <w:t xml:space="preserve">Skladby Na krásném modrém Dunaji, Netopýr, Cikánský baron, Vídeňská krev a další se staly celosvětovými hity – a už jimi zůstaly. Čardášovou princeznu začal Emmerich Kálmán psát </w:t>
        <w:br/>
        <w:t xml:space="preserve">za svého pobytu v Mariánských Lázních. Premiéra v listopadu 1915 přinesla nadšení ze zpěvné hudby, ale také jistou ostražitost, neboť libreto mohlo být vnímáno jako paralela k dění </w:t>
        <w:br/>
        <w:t>na císařském dvoře. Tím se už dnešní posluchači znepokojovat nemusejí a mohou podlehnout „melodické svůdnosti“ tohoto jedinečného opusu. Vídeňskou premiéru Lehárovy Giuditty zaznamenávalo 120 rozhlasových stanic. Děj zavede posluchače na jih Evropy a sever Afriky, spojení kultur přináší temperament a vášeň. Neboť jedině tudy vede cesta za opravdovou láskou.</w:t>
      </w:r>
      <w:r>
        <w:rPr>
          <w:rFonts w:cs="Calibri" w:ascii="Etelka Light;Etelka Light" w:hAnsi="Etelka Light;Etelka Light"/>
          <w:color w:val="000000"/>
          <w:sz w:val="22"/>
          <w:szCs w:val="22"/>
        </w:rPr>
        <w:t xml:space="preserve"> </w:t>
      </w:r>
      <w:r>
        <w:rPr>
          <w:rFonts w:eastAsia="Times New Roman" w:cs="Calibri" w:ascii="Etelka Light;Etelka Light" w:hAnsi="Etelka Light;Etelka Light"/>
          <w:color w:val="000000"/>
          <w:sz w:val="22"/>
          <w:szCs w:val="22"/>
          <w:lang w:eastAsia="cs-CZ"/>
        </w:rPr>
        <w:br/>
      </w:r>
    </w:p>
    <w:p>
      <w:pPr>
        <w:pStyle w:val="Normal"/>
        <w:spacing w:lineRule="atLeast" w:line="360"/>
        <w:jc w:val="both"/>
        <w:rPr>
          <w:rFonts w:ascii="Etelka Light;Etelka Light" w:hAnsi="Etelka Light;Etelka Light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Etelka Light;Etelka Light" w:hAnsi="Etelka Light;Etelka Light"/>
          <w:color w:val="000000"/>
          <w:sz w:val="22"/>
          <w:szCs w:val="22"/>
          <w:lang w:eastAsia="cs-CZ"/>
        </w:rPr>
        <w:t xml:space="preserve">Podrobný program koncertu je k dispozici </w:t>
      </w:r>
      <w:hyperlink r:id="rId2">
        <w:r>
          <w:rPr>
            <w:rStyle w:val="InternetLink"/>
            <w:rFonts w:eastAsia="Times New Roman" w:cs="Calibri" w:ascii="Etelka Light;Etelka Light" w:hAnsi="Etelka Light;Etelka Light"/>
            <w:sz w:val="22"/>
            <w:szCs w:val="22"/>
            <w:lang w:eastAsia="cs-CZ"/>
          </w:rPr>
          <w:t>zde</w:t>
        </w:r>
      </w:hyperlink>
      <w:r>
        <w:rPr>
          <w:rFonts w:eastAsia="Times New Roman" w:cs="Calibri" w:ascii="Etelka Light;Etelka Light" w:hAnsi="Etelka Light;Etelka Light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tLeast" w:line="360"/>
        <w:rPr>
          <w:rFonts w:ascii="Etelka Light;Etelka Light" w:hAnsi="Etelka Light;Etelka Light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Etelka Light;Etelka Light" w:hAnsi="Etelka Light;Etelka Light"/>
          <w:color w:val="000000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Etelka Light;Etelka Light" w:hAnsi="Etelka Light;Etelka Light" w:eastAsia="Times New Roman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Calibri" w:ascii="Etelka Light;Etelka Light" w:hAnsi="Etelka Light;Etelka Light"/>
          <w:b/>
          <w:bCs/>
          <w:color w:val="000000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Etelka Light;Etelka Light" w:hAnsi="Etelka Light;Etelka Light" w:cs="Calibri"/>
          <w:b/>
          <w:b/>
          <w:bCs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b/>
          <w:bCs/>
          <w:color w:val="000000"/>
          <w:sz w:val="22"/>
          <w:szCs w:val="22"/>
        </w:rPr>
        <w:t>DOKUMENT: VASILIJ SINAJSKIJ</w:t>
      </w:r>
    </w:p>
    <w:p>
      <w:pPr>
        <w:pStyle w:val="Normlnweb"/>
        <w:spacing w:before="0" w:after="0"/>
        <w:rPr>
          <w:rFonts w:ascii="Etelka Light;Etelka Light" w:hAnsi="Etelka Light;Etelka Light" w:cs="Calibri"/>
          <w:b/>
          <w:b/>
          <w:bCs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Etelka Light;Etelka Light" w:hAnsi="Etelka Light;Etelka Light" w:cs="Calibri"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color w:val="000000"/>
          <w:sz w:val="22"/>
          <w:szCs w:val="22"/>
        </w:rPr>
        <w:t>Premiéra: 11. ledna 2021 / web a FB JFO</w:t>
      </w:r>
    </w:p>
    <w:p>
      <w:pPr>
        <w:pStyle w:val="Normlnweb"/>
        <w:spacing w:before="0" w:after="0"/>
        <w:rPr>
          <w:rFonts w:ascii="Etelka Light;Etelka Light" w:hAnsi="Etelka Light;Etelka Light" w:cs="Calibri"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color w:val="000000"/>
          <w:sz w:val="22"/>
          <w:szCs w:val="22"/>
        </w:rPr>
        <w:t>Režie: Petr Hrubeš / 12 minut / © Janáčkova filharmonie Ostrava 2020</w:t>
      </w:r>
    </w:p>
    <w:p>
      <w:pPr>
        <w:pStyle w:val="Normlnweb"/>
        <w:spacing w:before="0" w:after="0"/>
        <w:rPr>
          <w:rFonts w:ascii="Etelka Light;Etelka Light" w:hAnsi="Etelka Light;Etelka Light" w:cs="Calibri"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Etelka Light;Etelka Light" w:hAnsi="Etelka Light;Etelka Light" w:cs="Calibri"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color w:val="000000"/>
          <w:sz w:val="22"/>
          <w:szCs w:val="22"/>
        </w:rPr>
        <w:t xml:space="preserve">V září 2019 přijal Vasilij Sinajskij nabídku stát se šéfdirigentem a hudebním ředitelem Janáčkovy filharmonie Ostrava. První dny Sinajského v Ostravě, již ve své domovské scéně, kde není pouhým návštěvníkem, ale stabilním členem JFO, doprovázela kamera. Dokument tak vznikl během týdenního zkoušení na Inaugurační koncert koncem září 2020. S Ostravou se tak pojí </w:t>
        <w:br/>
        <w:t xml:space="preserve">na několik let světově uznávaná osobnost, významný a náročný umělec. Dokument zachycuje Sinajského nejen při seznámení se s členy orchestru nebo na zkouškách, ale Sinajskij poznává Ostravu i mimo dirigentský pult. Při návštěvě Dolní oblasti Vítkovice prohlásil: </w:t>
      </w:r>
      <w:r>
        <w:rPr>
          <w:rFonts w:cs="Calibri" w:ascii="Etelka Light;Etelka Light" w:hAnsi="Etelka Light;Etelka Light"/>
          <w:i/>
          <w:iCs/>
          <w:color w:val="000000"/>
          <w:sz w:val="22"/>
          <w:szCs w:val="22"/>
        </w:rPr>
        <w:t>„Ostravě se za poslední roky podařilo posunout neskutečně dopředu. Vy Ostravané musíte být na svoji minulost hrdí. Umíte ji totiž vystavit opravdu s obdivem. Gratuluji a smekám.“</w:t>
      </w:r>
      <w:r>
        <w:rPr>
          <w:rFonts w:cs="Calibri" w:ascii="Etelka Light;Etelka Light" w:hAnsi="Etelka Light;Etelka Light"/>
          <w:color w:val="000000"/>
          <w:sz w:val="22"/>
          <w:szCs w:val="22"/>
        </w:rPr>
        <w:t xml:space="preserve"> Dokument představuje Vasilije Sinajského v nové pozici šéfdirigenta a hudebního ředitele Janáčkovy filharmonie Ostrava a je také osobní výpovědí o jeho vizích a cílech. </w:t>
      </w:r>
      <w:r>
        <w:rPr>
          <w:rFonts w:cs="Calibri" w:ascii="Etelka Light;Etelka Light" w:hAnsi="Etelka Light;Etelka Light"/>
          <w:b/>
          <w:bCs/>
          <w:i/>
          <w:iCs/>
          <w:color w:val="000000"/>
          <w:sz w:val="22"/>
          <w:szCs w:val="22"/>
        </w:rPr>
        <w:t>„Můj plán je snadný, udělat z tohoto orchestru jeden z nejlepších orchestrů možná nejen v Čechách, ale v Evropě. Chci, aby tento orchestr byl velmi slavný a aby Janáčkovu filharmonii každý skutečně poznal. Má totiž dobré jméno, ale nikdo neví proč, a v čem je tak dobrá. A mým úkolem je, aby lidi pochopili, že je kvalitní opravdu v mnoha ohledech,“ </w:t>
      </w:r>
      <w:r>
        <w:rPr>
          <w:rFonts w:cs="Calibri" w:ascii="Etelka Light;Etelka Light" w:hAnsi="Etelka Light;Etelka Light"/>
          <w:color w:val="000000"/>
          <w:sz w:val="22"/>
          <w:szCs w:val="22"/>
        </w:rPr>
        <w:t>sděluje jasně Vasilij Sinajskij v dokumentu.</w:t>
      </w:r>
    </w:p>
    <w:p>
      <w:pPr>
        <w:pStyle w:val="Normal"/>
        <w:spacing w:lineRule="atLeast" w:line="360"/>
        <w:jc w:val="both"/>
        <w:rPr>
          <w:rFonts w:ascii="Etelka Light;Etelka Light" w:hAnsi="Etelka Light;Etelka Light" w:cs="Calibri"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Etelka Light;Etelka Light" w:hAnsi="Etelka Light;Etelka Light" w:cs="Calibri"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color w:val="000000"/>
          <w:sz w:val="22"/>
          <w:szCs w:val="22"/>
        </w:rPr>
        <w:t xml:space="preserve">Trailer: </w:t>
      </w:r>
      <w:hyperlink r:id="rId3">
        <w:r>
          <w:rPr>
            <w:rStyle w:val="InternetLink"/>
            <w:rFonts w:eastAsia="MS Mincho;ＭＳ 明朝" w:cs="Calibri" w:ascii="Etelka Light;Etelka Light" w:hAnsi="Etelka Light;Etelka Light"/>
            <w:sz w:val="22"/>
            <w:szCs w:val="22"/>
          </w:rPr>
          <w:t>https://youtu.be/hhWPdYaUcz8</w:t>
        </w:r>
      </w:hyperlink>
    </w:p>
    <w:p>
      <w:pPr>
        <w:pStyle w:val="Normal"/>
        <w:spacing w:lineRule="atLeast" w:line="360"/>
        <w:jc w:val="both"/>
        <w:rPr>
          <w:rFonts w:ascii="Etelka Light;Etelka Light" w:hAnsi="Etelka Light;Etelka Light" w:cs="Calibri"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color w:val="000000"/>
          <w:sz w:val="22"/>
          <w:szCs w:val="22"/>
        </w:rPr>
        <w:t xml:space="preserve">Celý dokument: </w:t>
      </w:r>
      <w:hyperlink r:id="rId4">
        <w:r>
          <w:rPr>
            <w:rStyle w:val="InternetLink"/>
            <w:rFonts w:eastAsia="MS Mincho;ＭＳ 明朝" w:cs="Calibri" w:ascii="Etelka Light;Etelka Light" w:hAnsi="Etelka Light;Etelka Light"/>
            <w:sz w:val="22"/>
            <w:szCs w:val="22"/>
          </w:rPr>
          <w:t>https://youtu.be/-FvGu7L7hQ0</w:t>
        </w:r>
      </w:hyperlink>
    </w:p>
    <w:p>
      <w:pPr>
        <w:pStyle w:val="Normal"/>
        <w:rPr>
          <w:rFonts w:ascii="Etelka Light;Etelka Light" w:hAnsi="Etelka Light;Etelka Light" w:cs="Calibri"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color w:val="000000"/>
          <w:sz w:val="22"/>
          <w:szCs w:val="22"/>
        </w:rPr>
      </w:r>
    </w:p>
    <w:p>
      <w:pPr>
        <w:pStyle w:val="Normal"/>
        <w:rPr>
          <w:rFonts w:ascii="Etelka Light;Etelka Light" w:hAnsi="Etelka Light;Etelka Light" w:cs="Calibri"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color w:val="000000"/>
          <w:sz w:val="22"/>
          <w:szCs w:val="22"/>
        </w:rPr>
      </w:r>
    </w:p>
    <w:p>
      <w:pPr>
        <w:pStyle w:val="Normal"/>
        <w:rPr>
          <w:rFonts w:ascii="Etelka Light;Etelka Light" w:hAnsi="Etelka Light;Etelka Light" w:cs="Calibri"/>
          <w:color w:val="000000"/>
          <w:sz w:val="22"/>
          <w:szCs w:val="22"/>
        </w:rPr>
      </w:pPr>
      <w:r>
        <w:rPr>
          <w:rFonts w:cs="Calibri" w:ascii="Etelka Light;Etelka Light" w:hAnsi="Etelka Light;Etelka Light"/>
          <w:color w:val="000000"/>
          <w:sz w:val="22"/>
          <w:szCs w:val="22"/>
        </w:rPr>
        <w:t>Kontakt pro média:</w:t>
      </w:r>
    </w:p>
    <w:p>
      <w:pPr>
        <w:pStyle w:val="Normal"/>
        <w:rPr/>
      </w:pPr>
      <w:r>
        <w:rPr>
          <w:rFonts w:cs="Calibri" w:ascii="Etelka Light;Etelka Light" w:hAnsi="Etelka Light;Etelka Light"/>
          <w:color w:val="000000"/>
          <w:sz w:val="22"/>
          <w:szCs w:val="22"/>
        </w:rPr>
        <w:t>Michaela Dvořáková / PR manager / Janáčkova filharmonie Ostrava, p. o.</w:t>
        <w:br/>
        <w:t xml:space="preserve">t. +420 732 372 424 / e. </w:t>
      </w:r>
      <w:hyperlink r:id="rId5">
        <w:r>
          <w:rPr>
            <w:rStyle w:val="InternetLink"/>
            <w:rFonts w:eastAsia="MS Mincho;ＭＳ 明朝" w:cs="Calibri" w:ascii="Etelka Light;Etelka Light" w:hAnsi="Etelka Light;Etelka Light"/>
            <w:sz w:val="22"/>
            <w:szCs w:val="22"/>
          </w:rPr>
          <w:t>dvorakova@jfo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27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telka Monospace">
    <w:charset w:val="00"/>
    <w:family w:val="modern"/>
    <w:pitch w:val="default"/>
  </w:font>
  <w:font w:name="Etelka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fo.cz/koncert/novorocni-koncert-ve-videnske-stylu/" TargetMode="External"/><Relationship Id="rId3" Type="http://schemas.openxmlformats.org/officeDocument/2006/relationships/hyperlink" Target="https://youtu.be/hhWPdYaUcz8" TargetMode="External"/><Relationship Id="rId4" Type="http://schemas.openxmlformats.org/officeDocument/2006/relationships/hyperlink" Target="https://youtu.be/-FvGu7L7hQ0" TargetMode="External"/><Relationship Id="rId5" Type="http://schemas.openxmlformats.org/officeDocument/2006/relationships/hyperlink" Target="mailto:dvorakova@jf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6:00Z</dcterms:created>
  <dc:creator>zajon</dc:creator>
  <dc:description/>
  <cp:keywords/>
  <dc:language>en-US</dc:language>
  <cp:lastModifiedBy>Michaela Dvořáková</cp:lastModifiedBy>
  <cp:lastPrinted>2017-05-18T10:21:00Z</cp:lastPrinted>
  <dcterms:modified xsi:type="dcterms:W3CDTF">2021-01-08T07:25:00Z</dcterms:modified>
  <cp:revision>30</cp:revision>
  <dc:subject/>
  <dc:title>OBJEDNÁVKA č</dc:title>
</cp:coreProperties>
</file>